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ректор по учебно–воспитательной работе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1366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1" t="9387" r="30736" b="-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Е. Сердитова</w:t>
      </w:r>
    </w:p>
    <w:p>
      <w:pPr>
        <w:pStyle w:val="TextBody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»_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>_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ЗАНЯТИЙ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ЛОЛОГИЧЕСКОГО  ФАКУЛЬТЕТА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1 СЕМЕСТР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>–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УЧЕБНОГО ГОД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ПРАВЛЕНИЕ 42.03.01 РЕКЛАМА И СВЯЗИ С ОБЩЕСТВЕННОСТЬЮ </w:t>
      </w:r>
    </w:p>
    <w:tbl>
      <w:tblPr>
        <w:tblW w:w="11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2128"/>
        <w:gridCol w:w="1985"/>
        <w:gridCol w:w="1842"/>
        <w:gridCol w:w="1985"/>
        <w:gridCol w:w="7"/>
        <w:gridCol w:w="1836"/>
        <w:gridCol w:w="7"/>
      </w:tblGrid>
      <w:tr>
        <w:trPr>
          <w:trHeight w:val="5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а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 б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4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4 группа</w:t>
            </w:r>
          </w:p>
        </w:tc>
      </w:tr>
      <w:tr>
        <w:trPr>
          <w:trHeight w:val="13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 История (история России, всеобщая история) (л.) ауд.10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Жукова Е.Н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Информационно–коммуникативные технологии в профессиональной деятельности (л) ауд. 10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увор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рия (история России, всеобщая история) (пр.)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Жукова Е.Н. ау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пирайтинг</w:t>
            </w:r>
          </w:p>
          <w:p>
            <w:pPr>
              <w:pStyle w:val="TextBody"/>
              <w:ind w:left="-3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Ильяшенко Д.В.</w:t>
            </w:r>
          </w:p>
          <w:p>
            <w:pPr>
              <w:pStyle w:val="TextBody"/>
              <w:ind w:left="-3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42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 xml:space="preserve">Теория и практика </w:t>
            </w:r>
            <w:r>
              <w:rPr>
                <w:sz w:val="16"/>
                <w:szCs w:val="16"/>
                <w:lang w:val="en-US" w:eastAsia="ru-RU"/>
              </w:rPr>
              <w:t>PR</w:t>
            </w:r>
            <w:r>
              <w:rPr>
                <w:sz w:val="16"/>
                <w:szCs w:val="16"/>
                <w:lang w:val="ru-RU" w:eastAsia="ru-RU"/>
              </w:rPr>
              <w:t xml:space="preserve"> проф.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шев А.Б. ауд.41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Основы менеджмент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–12.5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формационно–коммуникативные технологии в профессиональной деятельности (пр.)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уворов В.И.</w:t>
            </w:r>
          </w:p>
          <w:p>
            <w:pPr>
              <w:pStyle w:val="TextBody"/>
              <w:ind w:left="-108" w:right="-108" w:hanging="0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28 (лев. и пра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остранный язык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Бальзамов В.А. ауд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маркетинг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47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и в кризисной ситу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Бушев А.Б. ауд. 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государственными институтами и технологии лобб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Ильяшенко Д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–14.4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–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рия рекламы с связей с общественностью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ф. Бушев А.Б. ау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маркетинг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пирайтинг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Ильяшенко Д.В.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немедийные коммуникации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ауд.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государственными институтами и технологии лобб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Ильяшенко Д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</w:tr>
      <w:tr>
        <w:trPr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–16.40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–1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+ Теория и практика </w:t>
            </w:r>
            <w:r>
              <w:rPr>
                <w:sz w:val="16"/>
                <w:szCs w:val="16"/>
                <w:lang w:val="en-US" w:eastAsia="ru-RU"/>
              </w:rPr>
              <w:t>PR</w:t>
            </w:r>
            <w:r>
              <w:rPr>
                <w:sz w:val="16"/>
                <w:szCs w:val="16"/>
                <w:lang w:val="ru-RU" w:eastAsia="ru-RU"/>
              </w:rPr>
              <w:t xml:space="preserve"> проф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шев А.Б. ауд.47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Основы менеджмента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–класс «Проектирование креативного продук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Смелова М.В. ауд.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К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Социальное взаимодействие в командной работе (пр.)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тановова Е.А. ау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стер–класс «Проектирование в рекламе и связях с общественностью»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Бушев А.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>
          <w:trHeight w:val="7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Социальное взаимодействие в командной работе (л.) ауд. 10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танов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стер–класс «Проектирование в рекламе и связях с общественностью»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Бушев А.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>
          <w:trHeight w:val="3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–12.5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остранный язык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Бальзамов В.А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Парахонская Г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–14.4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–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остранный язык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Бальзамов В.А.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менеджмент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ология массовых коммуникаций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Парахонская Г.А.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–16.40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–1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Основы маркетинг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станционно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/>
            </w:pPr>
            <w:r>
              <w:rPr>
                <w:sz w:val="16"/>
                <w:szCs w:val="16"/>
                <w:lang w:val="ru-RU" w:eastAsia="ru-RU"/>
              </w:rPr>
              <w:t>17.45–18.30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35–19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Е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кусство и литература (л.)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Казанцева И.А.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ология аргументации в рекламе и СО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Бойников А.М. ауд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Основы теории коммуникации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46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Введение в методологию научного исследования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станционно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Государственное и общественное регулирование рекламно–информационной деятельности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ц. </w:t>
            </w:r>
            <w:r>
              <w:rPr>
                <w:sz w:val="16"/>
                <w:szCs w:val="16"/>
                <w:lang w:val="ru-RU"/>
              </w:rPr>
              <w:t>Ильяшенко Д.В.</w:t>
            </w:r>
            <w:r>
              <w:rPr>
                <w:sz w:val="16"/>
                <w:szCs w:val="16"/>
                <w:lang w:val="ru-RU" w:eastAsia="ru-RU"/>
              </w:rPr>
              <w:t xml:space="preserve"> ауд.34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Искусство и литература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Казанцева И.А. ау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Основы теории коммуникации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10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Введение в методологию научного исследования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ология аргументации в рекламе и СО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Бойников А.М. ауд.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–12.5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ое и общественное регулирование рекламно–информационной деятельности (л.)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доц. </w:t>
            </w:r>
            <w:r>
              <w:rPr>
                <w:sz w:val="16"/>
                <w:szCs w:val="16"/>
                <w:lang w:val="ru-RU"/>
              </w:rPr>
              <w:t>Ильяшенко Д.В.</w:t>
            </w:r>
            <w:r>
              <w:rPr>
                <w:sz w:val="16"/>
                <w:szCs w:val="16"/>
                <w:lang w:val="ru-RU" w:eastAsia="ru-RU"/>
              </w:rPr>
              <w:t xml:space="preserve"> ауд.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теории коммуникации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–14.4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–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ский язык и культура речи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Абрамова Е.И.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Введение в методологию научного исследования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 ауд.10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А.С.</w:t>
            </w:r>
            <w:r>
              <w:rPr>
                <w:sz w:val="16"/>
                <w:szCs w:val="16"/>
              </w:rPr>
              <w:t xml:space="preserve"> Копирайтинг</w:t>
            </w:r>
          </w:p>
          <w:p>
            <w:pPr>
              <w:pStyle w:val="TextBody"/>
              <w:ind w:left="-3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ц. Ильяшенко Д.В. . </w:t>
            </w:r>
          </w:p>
          <w:p>
            <w:pPr>
              <w:pStyle w:val="TextBody"/>
              <w:ind w:left="-33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10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Ч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Е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Е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странный язык (нем.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едова Н.В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. 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алтинг в рекламной деятельности и связях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Бушев А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странный язык (нем.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едова Н.В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ауд. 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ктивные дисциплины по физической культуре и спорту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 преп. Хорошенкова В.В., ст. преп. Галаулина Е.А., ст. преп. Фирсов В.А., асс. Яшин А.А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п.3 ауд. 320, 321 (2 ауд.), 3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работка и технологии производства коммуникативного продукта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Ильяшенко Д.В. ау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алтинг в рекламной деятельности и связях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Бушев А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</w:tr>
      <w:tr>
        <w:trPr>
          <w:trHeight w:val="6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–12.5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ктивные дисциплины по физической культуре и спорту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 преп. Хорошенкова В.В., ст. преп. Галаулина Е.А., ст. преп. Фирсов В.А., асс. Яшин А.А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п.3 ауд. 320, 321 (2 ауд.), 3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странный язык (нем.)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едова Н.В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уд. 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Разработка и технологии производства </w:t>
            </w:r>
            <w:r>
              <w:rPr>
                <w:sz w:val="16"/>
                <w:szCs w:val="16"/>
              </w:rPr>
              <w:t xml:space="preserve">коммуникационного </w:t>
            </w:r>
            <w:r>
              <w:rPr>
                <w:sz w:val="16"/>
                <w:szCs w:val="16"/>
                <w:lang w:val="ru-RU" w:eastAsia="ru-RU"/>
              </w:rPr>
              <w:t>продукта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Ильяшенко Д.В. ау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–16.40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–1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+ Физическая культура и спорт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ц. Гужова Т.И. (л.)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ц. Гужова Т.И. (л.)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0 -17.45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50-18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ц. Гужова Т.И. (л.)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+ Физическая культура и спорт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ц. Гужова Т.И. (л.)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истанцион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Я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ы медиапланирования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ы медиапланирования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–12.5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ы медиапланирования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.преп. Воробьёва А.С. ауд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остранный язык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Дорофеева И.В.ау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и в кризисной ситуации</w:t>
            </w:r>
          </w:p>
          <w:p>
            <w:pPr>
              <w:pStyle w:val="TextBody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ф. Бушев А.Б. ауд.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–14.45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–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ория и практика рекламы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</w:t>
            </w:r>
            <w:r>
              <w:rPr>
                <w:sz w:val="16"/>
                <w:szCs w:val="16"/>
                <w:lang w:val="ru-RU"/>
              </w:rPr>
              <w:t xml:space="preserve"> ауд.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Технологии аргументации в рекламе и связях с общественностью доц. Бойников А.М. ауд.41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+Теория и практика PR проф.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шев А.Б. ауд.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сихология массовых коммуникаций</w:t>
            </w:r>
          </w:p>
          <w:p>
            <w:pPr>
              <w:pStyle w:val="TextBody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учкова О.В.</w:t>
            </w:r>
          </w:p>
          <w:p>
            <w:pPr>
              <w:pStyle w:val="TextBody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–16.40</w:t>
            </w:r>
          </w:p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–1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–</w:t>
            </w:r>
            <w:r>
              <w:rPr>
                <w:sz w:val="16"/>
                <w:szCs w:val="16"/>
                <w:lang w:val="ru-RU" w:eastAsia="ru-RU"/>
              </w:rPr>
              <w:t>Теория и практика рекламы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мелова М.В.</w:t>
            </w:r>
            <w:r>
              <w:rPr>
                <w:sz w:val="16"/>
                <w:szCs w:val="16"/>
                <w:lang w:val="ru-RU"/>
              </w:rPr>
              <w:t xml:space="preserve"> ау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сихология массовых коммуникаций</w:t>
            </w:r>
          </w:p>
          <w:p>
            <w:pPr>
              <w:pStyle w:val="TextBody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Сучкова О.В.</w:t>
            </w:r>
          </w:p>
          <w:p>
            <w:pPr>
              <w:pStyle w:val="TextBody"/>
              <w:ind w:left="-74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У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Б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Б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А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ind w:left="-108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–09.15</w:t>
            </w:r>
          </w:p>
          <w:p>
            <w:pPr>
              <w:pStyle w:val="TextBody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–10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СО в деятельности государственных структур (мастер–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Мовсесян М.Р. ауд. 10</w:t>
            </w:r>
          </w:p>
        </w:tc>
      </w:tr>
      <w:tr>
        <w:trPr>
          <w:trHeight w:val="8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–11.00</w:t>
            </w:r>
          </w:p>
          <w:p>
            <w:pPr>
              <w:pStyle w:val="TextBody"/>
              <w:ind w:left="-108" w:right="-12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.05–11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СО в деятельности государственных структур (мастер–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Мовсесян М.Р. ауд.10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ДЕКАН ФИЛОЛОГИЧЕСКОГО ФАКУЛЬТЕТА                 </w:t>
      </w:r>
      <w:r>
        <w:rPr>
          <w:sz w:val="28"/>
          <w:szCs w:val="28"/>
        </w:rPr>
        <w:drawing>
          <wp:inline distT="0" distB="0" distL="0" distR="0">
            <wp:extent cx="762000" cy="309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    М.Л. ЛОГУНОВ</w:t>
      </w:r>
    </w:p>
    <w:sectPr>
      <w:type w:val="nextPage"/>
      <w:pgSz w:w="11906" w:h="16838"/>
      <w:pgMar w:left="454" w:right="578" w:gutter="0" w:header="0" w:top="23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54:00Z</dcterms:created>
  <dc:creator>Interplay</dc:creator>
  <dc:description/>
  <cp:keywords/>
  <dc:language>en-US</dc:language>
  <cp:lastModifiedBy>Фунтякова Татьяна Львовна</cp:lastModifiedBy>
  <cp:lastPrinted>2016-09-02T13:30:00Z</cp:lastPrinted>
  <dcterms:modified xsi:type="dcterms:W3CDTF">2020-09-22T10:22:00Z</dcterms:modified>
  <cp:revision>26</cp:revision>
  <dc:subject/>
  <dc:title>«УТВЕРЖДАЮ»</dc:title>
</cp:coreProperties>
</file>