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Тверской государственны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истории и теории литера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</w:rPr>
        <w:t>научной конференции молодых уче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XX</w:t>
      </w:r>
      <w:r>
        <w:rPr>
          <w:b/>
          <w:sz w:val="36"/>
          <w:szCs w:val="36"/>
        </w:rPr>
        <w:t xml:space="preserve"> Ищуковские чтения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облемы художественного восприятия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к 100-летию со дня рождения Г.Н. Ищука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28 ноября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.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. Чайковского, 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ция «Проблемы читателя и читательского восприятия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в литератур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3 ау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рохов Владислав Борисович. </w:t>
      </w:r>
      <w:r>
        <w:rPr/>
        <w:t>Роль рифмы в восприятии стихотворения М.Ю. Лермонтова «Выхожу один я на дорогу».</w:t>
      </w:r>
    </w:p>
    <w:p>
      <w:pPr>
        <w:pStyle w:val="Normal"/>
        <w:rPr/>
      </w:pPr>
      <w:r>
        <w:rPr>
          <w:i/>
          <w:iCs/>
        </w:rPr>
        <w:t xml:space="preserve">Орлова Дарья Павловна. </w:t>
      </w:r>
      <w:r>
        <w:rPr/>
        <w:t>Значение детства в становлении человека (по романам И.А. Гончарова).</w:t>
      </w:r>
    </w:p>
    <w:p>
      <w:pPr>
        <w:pStyle w:val="Normal"/>
        <w:rPr/>
      </w:pPr>
      <w:r>
        <w:rPr>
          <w:i/>
          <w:iCs/>
        </w:rPr>
        <w:t>Лебедева Ульяна Борисовна.</w:t>
      </w:r>
      <w:r>
        <w:rPr/>
        <w:t> «Я» и «Ты» в «Дневнике русской женщины» Е.А. Дьяконовой.</w:t>
      </w:r>
    </w:p>
    <w:p>
      <w:pPr>
        <w:pStyle w:val="Normal"/>
        <w:rPr/>
      </w:pPr>
      <w:r>
        <w:rPr>
          <w:i/>
          <w:iCs/>
        </w:rPr>
        <w:t xml:space="preserve">Близнюк Вероника Александровна. </w:t>
      </w:r>
      <w:r>
        <w:rPr/>
        <w:t>Нарративная стратегия рассказа Н. Никитина «Дэзи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Хорхордина Валерия Алексеевна. </w:t>
      </w:r>
      <w:r>
        <w:rPr/>
        <w:t>Символика пожара в «Докторе Живаго» Б. Пастернака.</w:t>
      </w:r>
    </w:p>
    <w:p>
      <w:pPr>
        <w:pStyle w:val="Normal"/>
        <w:rPr/>
      </w:pPr>
      <w:r>
        <w:rPr>
          <w:i/>
          <w:iCs/>
        </w:rPr>
        <w:t>Беглецова Кристина Андреевна.</w:t>
      </w:r>
      <w:r>
        <w:rPr/>
        <w:t xml:space="preserve"> Археосюжет инициации в романе «Лолита» и повести «Волшебник» В. Набок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алаева Гегецик Камоевна. </w:t>
      </w:r>
      <w:r>
        <w:rPr/>
        <w:t xml:space="preserve">Сюжет инициации в подростковой литературе </w:t>
      </w:r>
      <w:r>
        <w:rPr>
          <w:lang w:val="en-US"/>
        </w:rPr>
        <w:t>XX</w:t>
      </w:r>
      <w:r>
        <w:rPr/>
        <w:t xml:space="preserve"> века (на материале произведений Железникова «Чучело» и Тендрякова «Весенние перевертыши»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улаш Алла Анатольевна. </w:t>
      </w:r>
      <w:r>
        <w:rPr/>
        <w:t>Гротескное восприятие реальности и исторического развития человечества в творчестве В.О. Пелевина.</w:t>
      </w:r>
    </w:p>
    <w:p>
      <w:pPr>
        <w:pStyle w:val="Normal"/>
        <w:rPr/>
      </w:pPr>
      <w:r>
        <w:rPr>
          <w:i/>
          <w:iCs/>
        </w:rPr>
        <w:t xml:space="preserve">Соловьева Екатерина Александровна. </w:t>
      </w:r>
      <w:r>
        <w:rPr/>
        <w:t>Подростковая авторефлексия в повести Л. Нечаева «Ожидание друга, или признания подростка».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ция «Литература в системе культуры»</w:t>
      </w:r>
    </w:p>
    <w:p>
      <w:pPr>
        <w:pStyle w:val="Normal"/>
        <w:jc w:val="center"/>
        <w:rPr/>
      </w:pPr>
      <w:r>
        <w:rPr/>
        <w:t xml:space="preserve">43 ауд. </w:t>
      </w:r>
    </w:p>
    <w:p>
      <w:pPr>
        <w:pStyle w:val="Normal"/>
        <w:rPr/>
      </w:pPr>
      <w:r>
        <w:rPr>
          <w:i/>
          <w:iCs/>
        </w:rPr>
        <w:t>Климова Варвара Андреевна.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</w:t>
      </w:r>
      <w:r>
        <w:rPr/>
        <w:t>Виноградный сад как локус чувственной любви в повести «Казаки» Л.Н. Толстого.</w:t>
      </w:r>
    </w:p>
    <w:p>
      <w:pPr>
        <w:pStyle w:val="Normal"/>
        <w:rPr/>
      </w:pPr>
      <w:r>
        <w:rPr>
          <w:i/>
          <w:iCs/>
        </w:rPr>
        <w:t xml:space="preserve">Лебедева Ульяна Владимировна. </w:t>
      </w:r>
      <w:r>
        <w:rPr/>
        <w:t>Роль моды в читательском восприятии героев «Войны и мира» Л.Н. Толстого.</w:t>
      </w:r>
    </w:p>
    <w:p>
      <w:pPr>
        <w:pStyle w:val="Normal"/>
        <w:rPr/>
      </w:pPr>
      <w:r>
        <w:rPr>
          <w:i/>
          <w:iCs/>
        </w:rPr>
        <w:t>Мошкова Александра Вячеславовна.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</w:t>
      </w:r>
      <w:r>
        <w:rPr/>
        <w:t>Чем пахнут символисты? (Поэтика запаха в поэзии символизм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колов Егор Сергеевич. </w:t>
      </w:r>
      <w:r>
        <w:rPr/>
        <w:t xml:space="preserve">Русские классики в горячечном бреду (мемуарные очерки Н.В. Успенского). </w:t>
      </w:r>
    </w:p>
    <w:p>
      <w:pPr>
        <w:pStyle w:val="Normal"/>
        <w:rPr/>
      </w:pPr>
      <w:r>
        <w:rPr>
          <w:i/>
          <w:iCs/>
        </w:rPr>
        <w:t>Киселева Алена Сергеевна.</w:t>
      </w:r>
      <w:r>
        <w:rPr/>
        <w:t xml:space="preserve"> Эволюция читательского восприятия пьес А.В. Вампилова в культурных контекстах разных эпо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нчарова Софья Владимировна.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</w:t>
      </w:r>
      <w:r>
        <w:rPr/>
        <w:t>Восприятие сказок как синтетического текста в альбоме «Дети из внутренних комнат» группы «Немного нервно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орина Александра Сергеевна.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</w:t>
      </w:r>
      <w:r>
        <w:rPr/>
        <w:t>Интертекстуальность как определяющий фактор восприятия мультсериалов (на материале мультсериалов «Смешарики» и «Поросёнок»).</w:t>
      </w:r>
    </w:p>
    <w:p>
      <w:pPr>
        <w:pStyle w:val="Normal"/>
        <w:rPr/>
      </w:pPr>
      <w:r>
        <w:rPr>
          <w:i/>
          <w:iCs/>
        </w:rPr>
        <w:t xml:space="preserve">Долидзе Дато Гурамович. </w:t>
      </w:r>
      <w:r>
        <w:rPr/>
        <w:t>От руководства к действию: влияние правил и рекомендаций к настольным играм на действия ведущих и игро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23:00Z</dcterms:created>
  <dc:creator>Васильева Светлана Анатольевна</dc:creator>
  <dc:description/>
  <cp:keywords/>
  <dc:language>en-US</dc:language>
  <cp:lastModifiedBy>Васильева Светлана Анатольевна</cp:lastModifiedBy>
  <dcterms:modified xsi:type="dcterms:W3CDTF">2024-11-20T16:49:00Z</dcterms:modified>
  <cp:revision>16</cp:revision>
  <dc:subject/>
  <dc:title/>
</cp:coreProperties>
</file>