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979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РАСПИСАНИЕ  ЗАНЯТИ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ЛОЛОГИЧЕСКОГО  ФАКУЛЬТЕТА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СЕМЕСТР 2021–2022 УЧЕБНОГО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ПРАВЛЕНИЕ 45.03.01 ФИЛОЛОГИЯ</w:t>
      </w:r>
    </w:p>
    <w:p>
      <w:pPr>
        <w:pStyle w:val="TextBody"/>
        <w:rPr/>
      </w:pPr>
      <w:r>
        <w:rPr>
          <w:b/>
          <w:sz w:val="28"/>
        </w:rPr>
        <w:t>профиль «Преподавание филологических дисциплин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5"/>
        <w:gridCol w:w="4123"/>
        <w:gridCol w:w="4126"/>
      </w:tblGrid>
      <w:tr>
        <w:trPr>
          <w:trHeight w:val="3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08" w:hanging="0"/>
              <w:rPr/>
            </w:pPr>
            <w:r>
              <w:rPr>
                <w:b/>
                <w:sz w:val="28"/>
                <w:szCs w:val="28"/>
              </w:rPr>
              <w:t>41а групп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08" w:hanging="0"/>
              <w:rPr/>
            </w:pPr>
            <w:r>
              <w:rPr>
                <w:b/>
                <w:sz w:val="28"/>
                <w:szCs w:val="28"/>
              </w:rPr>
              <w:t>41б группа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агмалингв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олков В.В. ауд. 4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Нормативная база профессиональной деятельности преподавателя в средней школе доц. Ганжина И.М. ауд. 48</w:t>
            </w:r>
          </w:p>
        </w:tc>
      </w:tr>
      <w:tr>
        <w:trPr>
          <w:trHeight w:val="61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агмалингв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олков В.В. ауд 3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Нормативная база профессиональной деятельности преподавателя в средней школе доц. Ганжина И.М. ауд. 3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гмалингв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олков В.В. ауд. 3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/в Нормативная база профессиональной деятельности преподавателя в средней школе доц. Ганжина И.М. ауд. 37</w:t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стория русской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орочан А.Ю. ауд. 3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язы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арева А.А. ауд. 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русской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орочан А.Ю. ауд. 3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сновной язы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арева А.А. ауд. 39</w:t>
            </w:r>
          </w:p>
        </w:tc>
      </w:tr>
      <w:tr>
        <w:trPr>
          <w:trHeight w:val="83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сновной язы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арева А.А. ауд. 3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усской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орочан А.Ю. ауд. 34</w:t>
            </w:r>
          </w:p>
        </w:tc>
      </w:tr>
      <w:tr>
        <w:trPr>
          <w:trHeight w:val="8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лог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ильева С.А. ауд. 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</w:tr>
      <w:tr>
        <w:trPr>
          <w:trHeight w:val="8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лог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ильева С.А. ауд. 39</w:t>
            </w:r>
          </w:p>
        </w:tc>
      </w:tr>
      <w:tr>
        <w:trPr>
          <w:trHeight w:val="8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олог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ильева С.А. ауд 34</w:t>
            </w:r>
          </w:p>
        </w:tc>
      </w:tr>
      <w:tr>
        <w:trPr>
          <w:trHeight w:val="8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3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литология доц. Чалов И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ор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34</w:t>
            </w:r>
          </w:p>
        </w:tc>
      </w:tr>
      <w:tr>
        <w:trPr>
          <w:trHeight w:val="9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литология доц. Чалов И.В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</w:tr>
      <w:tr>
        <w:trPr>
          <w:trHeight w:val="5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литология доц. Чалов И.В.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\в Лингвокультуролог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3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\в Лингвокультуролог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 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+ К\в Лингвокультуролог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</w:tr>
      <w:tr>
        <w:trPr>
          <w:trHeight w:val="1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К\в Лингвокультурология 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К\в Лингвокультуролог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Усовик Е.Г. ауд. 48</w:t>
            </w:r>
          </w:p>
        </w:tc>
      </w:tr>
      <w:tr>
        <w:trPr>
          <w:trHeight w:val="11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3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25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8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КР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8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8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right="-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ИЛОЛОГИЧЕСКОГО ФАКУЛЬТЕТА </w:t>
      </w:r>
      <w:bookmarkStart w:id="0" w:name="_Hlk94259290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ab/>
        <w:t>М.Л. ЛОГУНОВ</w:t>
      </w:r>
      <w:r>
        <w:br w:type="page"/>
      </w:r>
    </w:p>
    <w:p>
      <w:pPr>
        <w:pStyle w:val="TextBody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97965" cy="494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РАСПИСАНИЕ  ЗАНЯТИ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ЛОЛОГИЧЕСКОГО  ФАКУЛЬТЕТА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СЕМЕСТР 2021–2022 УЧЕБНОГО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ПРАВЛЕНИЕ 45.03.01 ФИЛОЛОГИЯ</w:t>
      </w:r>
    </w:p>
    <w:p>
      <w:pPr>
        <w:pStyle w:val="TextBody"/>
        <w:rPr/>
      </w:pPr>
      <w:r>
        <w:rPr>
          <w:b/>
          <w:sz w:val="28"/>
        </w:rPr>
        <w:t>профиль «Преподавание филологических дисциплин</w:t>
      </w:r>
      <w:r>
        <w:rPr/>
        <w:t>»</w:t>
      </w:r>
    </w:p>
    <w:tbl>
      <w:tblPr>
        <w:tblW w:w="45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53"/>
        <w:gridCol w:w="3722"/>
        <w:gridCol w:w="3640"/>
      </w:tblGrid>
      <w:tr>
        <w:trPr>
          <w:trHeight w:val="39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а групп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б группа </w:t>
            </w:r>
          </w:p>
        </w:tc>
      </w:tr>
      <w:tr>
        <w:trPr>
          <w:trHeight w:val="80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ка и культура речи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ова И.Л. ауд. 34</w:t>
            </w:r>
          </w:p>
        </w:tc>
      </w:tr>
      <w:tr>
        <w:trPr>
          <w:trHeight w:val="80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тилистика и культура речи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ова И.Л.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/в Работа с текстом на уроке в школе доц. Попова И.Л. ауд. 31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Языковая организация текста доц. Белова Т.В. (л.) ауд. 3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Работа с текстом на уроке в школе доц. Попова И.Л. ауд. 31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Языковая организация текста доц. Белова Т.В. (пр.) ауд. 33</w:t>
            </w:r>
          </w:p>
        </w:tc>
      </w:tr>
      <w:tr>
        <w:trPr>
          <w:trHeight w:val="13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аспекты филологического знания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ова Т.В. ауд. 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тилистика и культура речи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ова И.Л.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3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Методика преподавания РКИ/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видам речевой деятельности в иностранной аудитории доц. доц. Попова И.Л. ауд. 39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Методика преподавания РКИ/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видам речевой деятельности в иностранной аудитории доц. доц. Попова И.Л. ауд. 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аспекты филологического знания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ова Т.В. ауд. 48</w:t>
            </w:r>
          </w:p>
        </w:tc>
      </w:tr>
      <w:tr>
        <w:trPr>
          <w:trHeight w:val="12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оциологические аспекты филологического зн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ова Т.В. ауд. 48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Методика преподавания РКИ/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видам речевой деятельности в иностранной аудитории доц. Попова И.Л. ауд. 39</w:t>
            </w:r>
          </w:p>
        </w:tc>
      </w:tr>
      <w:tr>
        <w:trPr>
          <w:trHeight w:val="7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стория русской литературы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андашова О.С. ауд. 10</w:t>
            </w:r>
          </w:p>
        </w:tc>
      </w:tr>
      <w:tr>
        <w:trPr>
          <w:trHeight w:val="64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литературы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андашова О.С. ауд. 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озова К.Л. ауд. 35</w:t>
            </w:r>
          </w:p>
        </w:tc>
      </w:tr>
      <w:tr>
        <w:trPr>
          <w:trHeight w:val="8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озова К.Л. ауд. 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литературы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андашова О.С. ауд. 34</w:t>
            </w:r>
          </w:p>
        </w:tc>
      </w:tr>
      <w:tr>
        <w:trPr>
          <w:trHeight w:val="11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 профессиональной деятельности филолога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ладилина И.В. ауд. 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Модели профессиональной деятельности филолога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ладилина И.В. ауд. 48</w:t>
            </w:r>
          </w:p>
        </w:tc>
      </w:tr>
      <w:tr>
        <w:trPr>
          <w:trHeight w:val="8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дисциплины по физической культуре и спорт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Хорошенкова В.В., ст. преп. Галаулина Е.А., ст. преп. Фирсов В.А., асс. Яшин А.А.</w:t>
            </w:r>
          </w:p>
          <w:p>
            <w:pPr>
              <w:pStyle w:val="TextBody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3 ауд. 320, 321 (2 ауд.), 323</w:t>
            </w:r>
          </w:p>
        </w:tc>
      </w:tr>
      <w:tr>
        <w:trPr>
          <w:trHeight w:val="9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сновной язык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Власова О.Б. </w:t>
            </w:r>
            <w:r>
              <w:rPr>
                <w:b/>
                <w:sz w:val="28"/>
                <w:szCs w:val="28"/>
                <w:lang w:val="en-US"/>
              </w:rPr>
              <w:t>в Teams</w:t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убежной литературы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зина Н.А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 Team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язык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Власова О.Б.  </w:t>
            </w:r>
            <w:r>
              <w:rPr>
                <w:b/>
                <w:sz w:val="28"/>
                <w:szCs w:val="28"/>
                <w:lang w:val="en-US"/>
              </w:rPr>
              <w:t>в Teams</w:t>
            </w:r>
          </w:p>
        </w:tc>
      </w:tr>
      <w:tr>
        <w:trPr>
          <w:trHeight w:val="6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язы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Власова О.Б. </w:t>
            </w:r>
            <w:r>
              <w:rPr>
                <w:b/>
                <w:sz w:val="28"/>
                <w:szCs w:val="28"/>
                <w:lang w:val="en-US"/>
              </w:rPr>
              <w:t>в Team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убежной литературы</w:t>
            </w:r>
          </w:p>
          <w:p>
            <w:pPr>
              <w:pStyle w:val="TextBody"/>
              <w:ind w:left="-123" w:righ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орзина Н.А. </w:t>
            </w:r>
            <w:r>
              <w:rPr>
                <w:b/>
                <w:sz w:val="28"/>
                <w:szCs w:val="28"/>
                <w:lang w:val="en-US"/>
              </w:rPr>
              <w:t>в Teams</w:t>
            </w:r>
          </w:p>
        </w:tc>
      </w:tr>
      <w:tr>
        <w:trPr>
          <w:trHeight w:val="5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зарубежной литературы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</w:rPr>
              <w:t xml:space="preserve">доц. Корзина Н.А. </w:t>
            </w:r>
            <w:r>
              <w:rPr>
                <w:b/>
                <w:sz w:val="28"/>
                <w:szCs w:val="28"/>
                <w:lang w:val="en-US"/>
              </w:rPr>
              <w:t>в Teams</w:t>
              <w:br/>
            </w:r>
            <w:r>
              <w:rPr>
                <w:sz w:val="28"/>
                <w:szCs w:val="28"/>
              </w:rPr>
              <w:t>+ Модели профессиональной деятельности филолога</w:t>
            </w:r>
          </w:p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Гладилина И.В. </w:t>
            </w:r>
            <w:r>
              <w:rPr>
                <w:b/>
                <w:sz w:val="28"/>
                <w:szCs w:val="28"/>
                <w:lang w:val="en-US"/>
              </w:rPr>
              <w:t>в Teams</w:t>
            </w:r>
          </w:p>
        </w:tc>
      </w:tr>
      <w:tr>
        <w:trPr>
          <w:trHeight w:val="7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3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рсовыми проектами</w:t>
            </w:r>
          </w:p>
        </w:tc>
      </w:tr>
      <w:tr>
        <w:trPr>
          <w:trHeight w:val="122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right="-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АН ФИЛОЛОГИЧЕСКОГО ФАКУЛЬТЕТА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  <w:tab/>
        <w:t>М.Л. ЛОГУНОВ</w:t>
      </w:r>
      <w:r>
        <w:br w:type="page"/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97965" cy="4946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РАСПИСАНИЕ  ЗАНЯТИ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ЛОЛОГИЧЕСКОГО  ФАКУЛЬТЕТА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СЕМЕСТР 2021–2022 УЧЕБНОГО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ПРАВЛЕНИЕ 45.03.01 ФИЛОЛОГ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офиль «Отечественная фил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1"/>
        <w:gridCol w:w="4098"/>
        <w:gridCol w:w="4098"/>
      </w:tblGrid>
      <w:tr>
        <w:trPr>
          <w:trHeight w:val="39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08" w:hanging="0"/>
              <w:rPr/>
            </w:pPr>
            <w:r>
              <w:rPr>
                <w:b/>
                <w:sz w:val="28"/>
                <w:szCs w:val="28"/>
              </w:rPr>
              <w:t>31а 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08" w:hanging="0"/>
              <w:rPr/>
            </w:pPr>
            <w:r>
              <w:rPr>
                <w:b/>
                <w:sz w:val="28"/>
                <w:szCs w:val="28"/>
              </w:rPr>
              <w:t>31б группа</w:t>
            </w:r>
          </w:p>
        </w:tc>
      </w:tr>
      <w:tr>
        <w:trPr>
          <w:trHeight w:val="64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язык 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арева А.А. ауд. – 4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+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убежной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емёнова Н.В. ауд. 43</w:t>
            </w:r>
          </w:p>
        </w:tc>
      </w:tr>
      <w:tr>
        <w:trPr>
          <w:trHeight w:val="12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убежной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емёнова Н.В. ауд. 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язы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арева А.А. ауд. 39</w:t>
            </w:r>
          </w:p>
        </w:tc>
      </w:tr>
      <w:tr>
        <w:trPr>
          <w:trHeight w:val="11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3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икова Н.В. ауд. 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История русской литератур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ильева С.А. ауд. 4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икова Н.В. ауд. 48</w:t>
            </w:r>
          </w:p>
        </w:tc>
      </w:tr>
      <w:tr>
        <w:trPr>
          <w:trHeight w:val="8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ой литератур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сильева С.А. ауд. 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икова Н.В. ауд. 48</w:t>
            </w:r>
          </w:p>
        </w:tc>
      </w:tr>
      <w:tr>
        <w:trPr>
          <w:trHeight w:val="8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/в Историческая поэтика доц. Артёмова С.Ю. ауд. 4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 грамматика доц. Ганжина И.М. (л.) ауд. 31</w:t>
            </w:r>
          </w:p>
        </w:tc>
      </w:tr>
      <w:tr>
        <w:trPr>
          <w:trHeight w:val="7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/в Деловое общение / Языковая организация текст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рохин В.Н. ауд. 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/в Историческая поэтика доц. Артёмова С.Ю. ауд. 4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 грамматика доц. Ганжина И.М. (пр.) ауд. 3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/в Деловое общение / Языковая организация текст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рохин В.Н. ауд. 31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/в Деловое общение / Языковая организация текст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рохин В.Н. ауд. 31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3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Жанрово-видовая специфика русской литературы /Национальные аспекты художественного чт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ова Т.В. ауд. 48</w:t>
            </w:r>
          </w:p>
        </w:tc>
      </w:tr>
      <w:tr>
        <w:trPr>
          <w:trHeight w:val="5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Жанрово-видовая специфика русской литературы /Национальные аспекты художественного чт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ова Т.В. ауд. 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ой литератур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Рыбакова А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3</w:t>
            </w:r>
          </w:p>
        </w:tc>
      </w:tr>
      <w:tr>
        <w:trPr>
          <w:trHeight w:val="5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стория зарубежной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емёнова Н.В. ауд. 4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в Жанрово-видовая специфика русской литературы /Национальные аспекты художественного чт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ова Т.В. ауд. 33</w:t>
            </w:r>
          </w:p>
        </w:tc>
      </w:tr>
      <w:tr>
        <w:trPr>
          <w:trHeight w:val="5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Основной язы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арева А.А. ауд. 48</w:t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ртёмова С.Ю. ауд. 43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ртёмова С.Ю. ауд. 43</w:t>
            </w:r>
          </w:p>
        </w:tc>
      </w:tr>
      <w:tr>
        <w:trPr>
          <w:trHeight w:val="8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ртёмова С.Ю. ауд. 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05</w:t>
            </w:r>
          </w:p>
        </w:tc>
        <w:tc>
          <w:tcPr>
            <w:tcW w:w="8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рсовыми проектами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8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right="-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45</w:t>
            </w:r>
          </w:p>
        </w:tc>
        <w:tc>
          <w:tcPr>
            <w:tcW w:w="8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right="-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8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right="-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both"/>
        <w:rPr/>
      </w:pPr>
      <w:r>
        <w:rPr>
          <w:sz w:val="28"/>
          <w:szCs w:val="28"/>
        </w:rPr>
        <w:t xml:space="preserve">ДЕКАН ФИЛОЛОГИЧЕСКОГО ФАКУЛЬТЕТА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45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.Л. ЛОГУНОВ</w:t>
      </w:r>
      <w:r>
        <w:br w:type="page"/>
      </w:r>
    </w:p>
    <w:p>
      <w:pPr>
        <w:pStyle w:val="Normal"/>
        <w:ind w:firstLine="4820"/>
        <w:jc w:val="right"/>
        <w:rPr>
          <w:sz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97965" cy="4946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СПИСАНИЕ  ЗАНЯТ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ЛОЛОГИЧЕСКОГО  ФАКУЛЬТЕТА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СЕМЕСТР 2021–2022 УЧЕБНОГО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ПРАВЛЕНИЕ 45.03.01 ФИЛОЛОГИЯ</w:t>
      </w:r>
    </w:p>
    <w:p>
      <w:pPr>
        <w:pStyle w:val="TextBody"/>
        <w:rPr/>
      </w:pPr>
      <w:r>
        <w:rPr>
          <w:b/>
          <w:sz w:val="28"/>
        </w:rPr>
        <w:t>профиль «Отечественная филолог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93"/>
        <w:gridCol w:w="13"/>
        <w:gridCol w:w="4220"/>
        <w:gridCol w:w="9"/>
        <w:gridCol w:w="4228"/>
      </w:tblGrid>
      <w:tr>
        <w:trPr>
          <w:trHeight w:val="3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1а групп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1б группа</w:t>
            </w:r>
          </w:p>
        </w:tc>
      </w:tr>
      <w:tr>
        <w:trPr>
          <w:trHeight w:val="6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0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–10.05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+Инструменты искусственного интеллекта для анализа текс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Тишина Е.В. ауд.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ведение в теорию коммуникаци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ударева А.А. ауд. 25</w:t>
            </w:r>
          </w:p>
        </w:tc>
      </w:tr>
      <w:tr>
        <w:trPr>
          <w:trHeight w:val="8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ревнерусской литературы асс. Елкина А.А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зарубежной литературы (Античность. Средние века. Возрождение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ловидов В.А. ауд. 48</w:t>
            </w:r>
          </w:p>
        </w:tc>
      </w:tr>
      <w:tr>
        <w:trPr>
          <w:trHeight w:val="67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3.4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зарубежной литературы (Античность. Средние века. Возрождение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ловидов В.А. ауд. 4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ревнерусской литературы асс. Елкина А.А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</w:t>
            </w:r>
          </w:p>
        </w:tc>
      </w:tr>
      <w:tr>
        <w:trPr>
          <w:trHeight w:val="86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История зарубежной литературы (Античность. Средние века. Возрождение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ловидов В.А. ауд. 2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рия древнерусской литератур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Сорочан А.Ю. ауд. 25</w:t>
            </w:r>
          </w:p>
        </w:tc>
      </w:tr>
      <w:tr>
        <w:trPr>
          <w:trHeight w:val="74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0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–10.0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язык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ладилина И.В. ауд. 2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+Инструменты искусственного интеллекта для анализа текс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Тишина Е.В. ауд. 28</w:t>
            </w:r>
          </w:p>
        </w:tc>
      </w:tr>
      <w:tr>
        <w:trPr>
          <w:trHeight w:val="6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й язык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ладилина И.В. ауд. 25</w:t>
            </w:r>
          </w:p>
        </w:tc>
      </w:tr>
      <w:tr>
        <w:trPr>
          <w:trHeight w:val="6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+Инструменты искусственного интеллекта для анализа текс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. Тишина Е.В. ауд. 2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3.4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литературоведение</w:t>
            </w:r>
          </w:p>
          <w:p>
            <w:pPr>
              <w:pStyle w:val="TextBody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Артёмова С.Ю. ауд. 4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язык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ладилина И.В. ауд. 25</w:t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литературовед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Артёмова С.Ю. ауд. 43</w:t>
            </w:r>
          </w:p>
          <w:p>
            <w:pPr>
              <w:pStyle w:val="TextBody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09.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–10.0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–11.0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–11.5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3.45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в литературовед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ртёмова С.Ю. ауд. 10</w:t>
            </w:r>
          </w:p>
        </w:tc>
      </w:tr>
      <w:tr>
        <w:trPr>
          <w:trHeight w:val="13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14.4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озова К.Л. ауд. 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культу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 службы радиовещания филиала ФГУП «ВГТРК» «ТГРК-Тверь» Петренко Е.В. ауд. 10</w:t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16.3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культу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 службы радиовещания филиала ФГУП «ВГТРК» «ТГРК-Тверь» Петренко Е.В. ауд. 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озова К.Л. ауд. 35</w:t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5–18.3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5–19.20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Русская художественная культу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 службы радиовещания филиала ФГУП «ВГТРК» «ТГРК-Тверь» Петренко Е.В. ауд.10</w:t>
            </w:r>
          </w:p>
        </w:tc>
      </w:tr>
      <w:tr>
        <w:trPr>
          <w:trHeight w:val="69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09.15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–10.0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–11.0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–11.5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дисциплины по физической культуре и спорт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Хорошенкова В.В., ст. преп. Галаулина Е.А., ст. преп. Фирсов В.А., асс. Яшин А.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3 ауд. 320, 321 (2 ауд.), 323</w:t>
            </w:r>
          </w:p>
        </w:tc>
      </w:tr>
      <w:tr>
        <w:trPr>
          <w:trHeight w:val="96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09.15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–10.0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езопасность жизнедеятельности доц. Шверина Т.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/ст. преп. Кордюкова Л.П. корп. Б, ауд. 4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Безопасность жизнедеятельности доц. Шверина Т.А./ ст. преп. Кордюкова Л.П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Teams </w:t>
            </w:r>
          </w:p>
        </w:tc>
      </w:tr>
      <w:tr>
        <w:trPr>
          <w:trHeight w:val="80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–11.0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–11.5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едение в теорию коммуник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ударева А.А. ауд. 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езопасность жизнедеятельности доц. Шверина Т.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/ст. преп. Кордюкова Л.П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 Б, ауд. 401. </w:t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Безопасность жизнедеятельности доц. Шверина Т.А./ ст. преп. Кордюкова Л.П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Teams</w:t>
            </w:r>
          </w:p>
        </w:tc>
      </w:tr>
      <w:tr>
        <w:trPr>
          <w:trHeight w:val="6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12.55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–13.4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Философия (л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убман Б.Л. в Teams</w:t>
            </w:r>
          </w:p>
        </w:tc>
      </w:tr>
      <w:tr>
        <w:trPr>
          <w:trHeight w:val="6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ософия (пр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убман Б.Л. ауд. 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едение в теорию коммуник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ударева А.А. ауд. 34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–14.45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-15.3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Философия (л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убман Б.Л. в Teams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ософия (пр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убман Б.Л. ауд. 10</w:t>
            </w:r>
          </w:p>
        </w:tc>
      </w:tr>
      <w:tr>
        <w:trPr>
          <w:trHeight w:val="108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–11.0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–11.50</w:t>
            </w:r>
          </w:p>
        </w:tc>
        <w:tc>
          <w:tcPr>
            <w:tcW w:w="8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стоятельной рабо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5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3.45</w:t>
            </w:r>
          </w:p>
        </w:tc>
        <w:tc>
          <w:tcPr>
            <w:tcW w:w="8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ДЕКАН ФИЛОЛОГИЧЕСКОГО ФАКУЛЬТЕТА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457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.Л. ЛОГУН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6:00Z</dcterms:created>
  <dc:creator>Interplay</dc:creator>
  <dc:description/>
  <cp:keywords/>
  <dc:language>en-US</dc:language>
  <cp:lastModifiedBy>Фунтякова Татьяна Львовна</cp:lastModifiedBy>
  <cp:lastPrinted>2012-01-16T19:19:00Z</cp:lastPrinted>
  <dcterms:modified xsi:type="dcterms:W3CDTF">2022-01-28T11:36:00Z</dcterms:modified>
  <cp:revision>15</cp:revision>
  <dc:subject/>
  <dc:title>«УТВЕРЖДАЮ»</dc:title>
</cp:coreProperties>
</file>