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49796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РАСПИСАНИЕ  ЗАН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ФИЛОЛОГИЧЕСКОГО  ФАКУЛЬТЕТ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НА 2 СЕМЕСТР 20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21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-20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22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УЧЕБНОГО ГОД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НАПРАВЛЕНИЕ 42.0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.02 ЖУРНАЛИСТИ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2"/>
        <w:gridCol w:w="1868"/>
        <w:gridCol w:w="2127"/>
        <w:gridCol w:w="1701"/>
        <w:gridCol w:w="71"/>
        <w:gridCol w:w="1772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ПА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 xml:space="preserve">13 группа </w:t>
            </w:r>
          </w:p>
          <w:p>
            <w:pPr>
              <w:pStyle w:val="TextBody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4"/>
                <w:szCs w:val="14"/>
                <w:lang w:val="ru-RU" w:eastAsia="ru-RU"/>
              </w:rPr>
              <w:t>23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4"/>
                <w:szCs w:val="14"/>
                <w:lang w:val="ru-RU" w:eastAsia="ru-RU"/>
              </w:rPr>
              <w:t>33а груп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/>
                <w:sz w:val="14"/>
                <w:szCs w:val="14"/>
                <w:lang w:val="ru-RU" w:eastAsia="ru-RU"/>
              </w:rPr>
              <w:t>33 б группа</w:t>
            </w:r>
          </w:p>
          <w:p>
            <w:pPr>
              <w:pStyle w:val="TextBody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43 групп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8.30-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9.15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9.20-10.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ософия (л.)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>доц. Фролова И.А.</w:t>
            </w:r>
            <w:r>
              <w:rPr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/>
              </w:rPr>
              <w:t>ау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- Стратегии личностно-профессионального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азвития (л)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+ Стратегии личностно-профессионального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  <w:lang w:val="ru-RU" w:eastAsia="ru-RU"/>
              </w:rPr>
              <w:t>развития (п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программ службы радиовещания филиала ФГУП «ВГТРК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етренко Е.В. ау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  <w:lang w:val="ru-RU" w:eastAsia="ru-RU"/>
              </w:rPr>
              <w:t>+ Современные информационные технологии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иректор «Универ ТВ»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Крупко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уд. 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  <w:lang w:val="ru-RU" w:eastAsia="ru-RU"/>
              </w:rPr>
              <w:t>- Современные информационные технологии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иректор «Универ ТВ»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Крупко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уд.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0.15–11.00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1.05–11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-Философия (пр.)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оц. Фролова И.А. ауд. 50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+ Введение в профессию (раздел «Журналистское образование и культура учебного труда»)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т. преп. Кокарев А.С. ауд.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остранный язык </w:t>
            </w:r>
          </w:p>
          <w:p>
            <w:pPr>
              <w:pStyle w:val="TextBody"/>
              <w:ind w:left="-108" w:right="-108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доц.</w:t>
            </w:r>
            <w:r>
              <w:rPr>
                <w:sz w:val="14"/>
                <w:szCs w:val="14"/>
                <w:lang w:val="ru-RU"/>
              </w:rPr>
              <w:t xml:space="preserve"> Дорофеева И.В.</w:t>
            </w:r>
            <w:r>
              <w:rPr>
                <w:sz w:val="14"/>
                <w:szCs w:val="14"/>
              </w:rPr>
              <w:t xml:space="preserve"> (англ.)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/>
              </w:rPr>
              <w:t>ау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 Рекре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ур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ц. Абрамова И.Е. ауд. 46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  <w:lang w:val="ru-RU" w:eastAsia="ru-RU"/>
              </w:rPr>
              <w:t>- Современные информационные технологии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иректор «Универ ТВ»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Крупко А.К. 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sz w:val="14"/>
                <w:szCs w:val="14"/>
                <w:lang w:val="ru-RU" w:eastAsia="ru-RU"/>
              </w:rPr>
              <w:t>ауд. 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 Рекре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ур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ц. Абрамова И.Е. ауд.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- Методика интервью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т. преп. Кокарев А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уд. 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2.10-12.55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3.00-13.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остранный язык </w:t>
            </w:r>
          </w:p>
          <w:p>
            <w:pPr>
              <w:pStyle w:val="TextBody"/>
              <w:ind w:left="-108" w:right="-108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доц.</w:t>
            </w:r>
            <w:r>
              <w:rPr>
                <w:sz w:val="14"/>
                <w:szCs w:val="14"/>
                <w:lang w:val="ru-RU"/>
              </w:rPr>
              <w:t xml:space="preserve"> Дорофеева И.В.</w:t>
            </w:r>
            <w:r>
              <w:rPr>
                <w:sz w:val="14"/>
                <w:szCs w:val="14"/>
              </w:rPr>
              <w:t xml:space="preserve"> (англ.)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/>
              </w:rPr>
              <w:t>ауд.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История отечественной журналистики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оц. Абрамова Е.И.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ауд. 4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6" w:hanging="0"/>
              <w:rPr/>
            </w:pPr>
            <w:r>
              <w:rPr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sz w:val="16"/>
                <w:szCs w:val="16"/>
                <w:lang w:val="ru-RU" w:eastAsia="ru-RU"/>
              </w:rPr>
              <w:t>Интернет-журналистика</w:t>
            </w:r>
          </w:p>
          <w:p>
            <w:pPr>
              <w:pStyle w:val="TextBody"/>
              <w:ind w:left="-108" w:right="-10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Олехова И.П.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уд.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- Методика интервью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т. преп. Кокарев А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уд. 23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+ Экономика и менеджмент в СМИ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к.псих.н. Новоторцева А.В.</w:t>
            </w:r>
            <w:r>
              <w:rPr>
                <w:sz w:val="14"/>
                <w:szCs w:val="14"/>
                <w:lang w:eastAsia="ru-RU"/>
              </w:rPr>
              <w:t xml:space="preserve"> ауд. 50</w:t>
            </w:r>
          </w:p>
        </w:tc>
      </w:tr>
      <w:tr>
        <w:trPr>
          <w:trHeight w:val="7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4.00-14.45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4.50-15.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6" w:hanging="0"/>
              <w:rPr/>
            </w:pPr>
            <w:r>
              <w:rPr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sz w:val="16"/>
                <w:szCs w:val="16"/>
                <w:lang w:val="ru-RU" w:eastAsia="ru-RU"/>
              </w:rPr>
              <w:t>Интернет-журналистика</w:t>
            </w:r>
          </w:p>
          <w:p>
            <w:pPr>
              <w:pStyle w:val="TextBody"/>
              <w:ind w:left="-108" w:right="-10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ц. Олехов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уд.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Экономика и менеджмент в СМИ</w:t>
            </w:r>
          </w:p>
          <w:p>
            <w:pPr>
              <w:pStyle w:val="TextBody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.псих.н. Новоторцева А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уд. 50</w:t>
            </w:r>
          </w:p>
        </w:tc>
      </w:tr>
      <w:tr>
        <w:trPr>
          <w:trHeight w:val="112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8.30-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9.15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9.20-10.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+Безопасность жизнедеятельности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  <w:lang w:val="ru-RU" w:eastAsia="ru-RU"/>
              </w:rPr>
              <w:t>ст. препод.</w:t>
            </w: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val="ru-RU" w:eastAsia="ru-RU"/>
              </w:rPr>
              <w:t>Косарева Н.П.</w:t>
            </w:r>
          </w:p>
          <w:p>
            <w:pPr>
              <w:pStyle w:val="Subject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в </w:t>
            </w:r>
            <w:r>
              <w:rPr>
                <w:b/>
                <w:sz w:val="14"/>
                <w:szCs w:val="14"/>
                <w:lang w:val="en-US"/>
              </w:rPr>
              <w:t>Teams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ubject"/>
              <w:shd w:fill="FFFFFF" w:val="clear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Безопасность жизнедеятельност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. препод. Косарева Н.П. 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корп. Б ауд. 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  <w:lang w:val="ru-RU" w:eastAsia="ru-RU"/>
              </w:rPr>
              <w:t>+ Современные информационные технологии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иректор «Универ ТВ»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Крупко А.К. 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sz w:val="14"/>
                <w:szCs w:val="14"/>
                <w:lang w:val="ru-RU" w:eastAsia="ru-RU"/>
              </w:rPr>
              <w:t xml:space="preserve">ауд. </w:t>
            </w: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0.15–11.00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1.05–11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+ Безопасность жизнедеятельности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т. препод.</w:t>
            </w: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val="ru-RU" w:eastAsia="ru-RU"/>
              </w:rPr>
              <w:t>Косарева Н.П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ru-RU"/>
              </w:rPr>
              <w:t xml:space="preserve">в </w:t>
            </w:r>
            <w:r>
              <w:rPr>
                <w:b/>
                <w:sz w:val="14"/>
                <w:szCs w:val="14"/>
                <w:lang w:val="en-US"/>
              </w:rPr>
              <w:t>Teams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-История отечественной литературы ч.1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оф. Брызгалова Е.Н. ауд.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разительные средства телевизионной журнал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. преп.  Кокарев А.С. ау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сновы теории коммуникации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оц. Иванова И.Е.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ауд. 46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  <w:lang w:val="ru-RU" w:eastAsia="ru-RU"/>
              </w:rPr>
              <w:t>Основы журналистской деятельности</w:t>
            </w:r>
            <w:r>
              <w:rPr>
                <w:sz w:val="14"/>
                <w:szCs w:val="14"/>
              </w:rPr>
              <w:t xml:space="preserve"> (методология, виды и способы журналистской деятельности; жанровые разновидности, проблемно-тематические направления в СМИ; особенности работы в печати, на ТВ, в интернет -СМИ, мобильных медиа</w:t>
            </w:r>
            <w:r>
              <w:rPr>
                <w:sz w:val="14"/>
                <w:szCs w:val="14"/>
                <w:lang w:val="ru-RU" w:eastAsia="ru-RU"/>
              </w:rPr>
              <w:t>)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аботодатель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 w:eastAsia="ru-RU"/>
              </w:rPr>
              <w:t>Лунькова В.Е. ауд.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2.10-12.55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3.00-13.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+История отечественной литературы ч.1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оф. Брызгалова Е.Н.</w:t>
            </w:r>
            <w:r>
              <w:rPr>
                <w:sz w:val="14"/>
                <w:szCs w:val="14"/>
                <w:lang w:val="ru-RU"/>
              </w:rPr>
              <w:t xml:space="preserve"> ауд. 44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-История зарубежной журналистики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оф. Брызгалова Е.Н. ауд.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разительные средства телевизионной журнал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. преп.  Кокарев А.С. ау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  <w:lang w:val="ru-RU" w:eastAsia="ru-RU"/>
              </w:rPr>
              <w:t>Основы журналистской деятельности</w:t>
            </w:r>
            <w:r>
              <w:rPr>
                <w:sz w:val="14"/>
                <w:szCs w:val="14"/>
              </w:rPr>
              <w:t xml:space="preserve"> (методология, виды и способы журналистской деятельности; жанровые разновидности, проблемно-тематические направления в СМИ; особенности работы в печати, на ТВ, в интернет -СМИ, мобильных медиа</w:t>
            </w:r>
            <w:r>
              <w:rPr>
                <w:sz w:val="14"/>
                <w:szCs w:val="14"/>
                <w:lang w:val="ru-RU" w:eastAsia="ru-RU"/>
              </w:rPr>
              <w:t>)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аботодатель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Лунькова В.Е. ауд. 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сновы теории коммуникации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оц. Иванова И.Е.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ауд.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  <w:highlight w:val="yellow"/>
                <w:lang w:val="ru-RU" w:eastAsia="ru-RU"/>
              </w:rPr>
            </w:pPr>
            <w:r>
              <w:rPr>
                <w:sz w:val="14"/>
                <w:szCs w:val="14"/>
                <w:highlight w:val="yellow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highlight w:val="yellow"/>
                <w:lang w:val="ru-RU" w:eastAsia="ru-RU"/>
              </w:rPr>
            </w:pPr>
            <w:r>
              <w:rPr>
                <w:sz w:val="14"/>
                <w:szCs w:val="14"/>
                <w:highlight w:val="yellow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4.00-14.45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4.50-15.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- Телевизионные жанры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 w:eastAsia="ru-RU"/>
              </w:rPr>
              <w:t>ст. преп. Кокарев А.С.</w:t>
            </w:r>
            <w:r>
              <w:rPr>
                <w:sz w:val="14"/>
                <w:szCs w:val="14"/>
                <w:lang w:eastAsia="ru-RU"/>
              </w:rPr>
              <w:t xml:space="preserve"> ауд. 2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- Основы теории коммуникации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оц. Иванова И.Е.</w:t>
            </w:r>
          </w:p>
          <w:p>
            <w:pPr>
              <w:pStyle w:val="TextBody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 w:eastAsia="ru-RU"/>
              </w:rPr>
              <w:t>ауд.</w:t>
            </w:r>
            <w:r>
              <w:rPr>
                <w:sz w:val="14"/>
                <w:szCs w:val="14"/>
                <w:lang w:val="ru-RU"/>
              </w:rPr>
              <w:t xml:space="preserve"> 46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огика </w:t>
            </w:r>
          </w:p>
          <w:p>
            <w:pPr>
              <w:pStyle w:val="TextBody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ф. Войцехович В.Э.</w:t>
            </w:r>
          </w:p>
          <w:p>
            <w:pPr>
              <w:pStyle w:val="TextBody"/>
              <w:rPr>
                <w:sz w:val="14"/>
                <w:szCs w:val="14"/>
                <w:highlight w:val="yellow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ауд .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highlight w:val="yellow"/>
                <w:lang w:val="ru-RU" w:eastAsia="ru-RU"/>
              </w:rPr>
            </w:pPr>
            <w:r>
              <w:rPr>
                <w:sz w:val="14"/>
                <w:szCs w:val="14"/>
                <w:highlight w:val="yellow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5.50-16.35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6.40-17.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офессиональные творческие студии (выпуск учебных СМИ)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т. преп. Кокарев А.С. ауд. 23</w:t>
            </w:r>
          </w:p>
        </w:tc>
      </w:tr>
      <w:tr>
        <w:trPr>
          <w:trHeight w:val="5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/>
              </w:rPr>
              <w:t>17.40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/>
              </w:rPr>
              <w:t>18.25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8.30-19.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офессиональные творческие студии (выпуск учебных СМИ)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т. преп. Кокарев А.С. ауд. 2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8.30-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9.15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9.20-10.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- Современный русский язык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доц. Абрамова Е.И. 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ауд. 44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+Современный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 Абрамова Е.И. ауд. 44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 w:eastAsia="ru-RU"/>
              </w:rPr>
              <w:t>- Современная отечественная публицистика</w:t>
            </w:r>
          </w:p>
          <w:p>
            <w:pPr>
              <w:pStyle w:val="TextBody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оф. Казанцева И.А. 4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"/>
              <w:ind w:left="-74" w:right="-108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+История отечественной литературы Ч. 2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 w:eastAsia="ru-RU"/>
              </w:rPr>
              <w:t>проф. Казанцева И.А. ауд.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0.15–11.00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1.05–11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Методы сбора информации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оц. Бычкова М.Б.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ауд.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ременный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 Абрамова Е.И. ау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right="-108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История отечественной литературы Ч. 2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 w:eastAsia="ru-RU"/>
              </w:rPr>
              <w:t>проф. Казанцева И.А. ауд. 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практика производства телевизионных программ</w:t>
            </w:r>
          </w:p>
          <w:p>
            <w:pPr>
              <w:pStyle w:val="TextBody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аботодатель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/>
              </w:rPr>
              <w:t>Пузырева С.А. ауд.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урналистское произведение в системе прагматически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 Иванова И.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уд. 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2.10-12.55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3.00-13.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+ Методы сбора информации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оц. Бычкова М.Б. ауд. 50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- Введение в мультимедийную журналистику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оц. Бычкова М.Б. ауд.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отечественной журнал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ц. Абрамова Е.И. ауд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ия и практика производства телевизион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о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зыр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 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right="-108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История отечественной литературы Ч. 2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оф. Казанцева И.А. ауд.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sz w:val="14"/>
                <w:szCs w:val="14"/>
                <w:lang w:val="ru-RU" w:eastAsia="ru-RU"/>
              </w:rPr>
              <w:t>Журналистское произведение в системе прагматических отношений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оц. Иванова И.Е.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ауд. 46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4.00-14.45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4.50-15.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овременный русский язык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оц. Абрамова Е.И.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ауд.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+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Современная отечественная публици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ф. Казанцева И.А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ауд. 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Телевизионные жан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. преп. А.С. Кокарев ау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8.30-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9.15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9.20-10.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ивные курсы по физической культуре и спор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с. Клунко В.В., асс. Яшин А.А.,  асс. Гросс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рп.3 ауд. 320, 321, 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выпускных квалификацион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0.15–11.00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1.05–11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ивные курсы по физической культуре и спорту (1/2 г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с. Клунко В.В., В.А., асс. Яш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рп.3 ауд. 320, 32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2.10-12.55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3.00-13.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4.00-14.45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4.50-15.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  <w:lang w:val="ru-RU" w:eastAsia="ru-RU"/>
              </w:rPr>
              <w:t>Основы журналистской деятельности</w:t>
            </w:r>
            <w:r>
              <w:rPr>
                <w:sz w:val="14"/>
                <w:szCs w:val="14"/>
              </w:rPr>
              <w:t xml:space="preserve"> (методология, виды и способы журналистской деятельности; жанровые разновидности, проблемно-тематические направления в СМИ; особенности работы в печати, на ТВ, в интернет -СМИ, мобильных медиа</w:t>
            </w:r>
            <w:r>
              <w:rPr>
                <w:sz w:val="14"/>
                <w:szCs w:val="14"/>
                <w:lang w:val="ru-RU" w:eastAsia="ru-RU"/>
              </w:rPr>
              <w:t>)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оф. Антонов-Овсеенко А.А. ауд. 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5.50-16.35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6.40-17.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+Организация работы в газете</w:t>
            </w:r>
          </w:p>
          <w:p>
            <w:pPr>
              <w:pStyle w:val="TextBody"/>
              <w:ind w:left="-74" w:right="-108" w:hanging="0"/>
              <w:rPr/>
            </w:pPr>
            <w:r>
              <w:rPr>
                <w:sz w:val="14"/>
                <w:szCs w:val="14"/>
              </w:rPr>
              <w:t xml:space="preserve">ведущий программ службы радиовещания филиала ФГУП «ВГТРК» </w:t>
            </w: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val="ru-RU" w:eastAsia="ru-RU"/>
              </w:rPr>
              <w:t xml:space="preserve"> Петр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уд. 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- Организация работы в газете</w:t>
            </w:r>
          </w:p>
          <w:p>
            <w:pPr>
              <w:pStyle w:val="TextBody"/>
              <w:ind w:left="-74" w:right="-108" w:hanging="0"/>
              <w:rPr/>
            </w:pPr>
            <w:r>
              <w:rPr>
                <w:sz w:val="14"/>
                <w:szCs w:val="14"/>
              </w:rPr>
              <w:t xml:space="preserve">ведущий программ службы радиовещания филиала ФГУП «ВГТРК» </w:t>
            </w: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val="ru-RU" w:eastAsia="ru-RU"/>
              </w:rPr>
              <w:t xml:space="preserve"> Петр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уд.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/>
              </w:rPr>
              <w:t>17.40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/>
              </w:rPr>
              <w:t>18.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8.30-19.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  <w:lang w:val="ru-RU"/>
              </w:rPr>
              <w:t>+</w:t>
            </w:r>
            <w:r>
              <w:rPr>
                <w:sz w:val="14"/>
                <w:szCs w:val="14"/>
                <w:lang w:val="ru-RU" w:eastAsia="ru-RU"/>
              </w:rPr>
              <w:t>Организация работы в газете</w:t>
            </w:r>
          </w:p>
          <w:p>
            <w:pPr>
              <w:pStyle w:val="TextBody"/>
              <w:ind w:left="-74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программ службы радиовещания филиала ФГУП «ВГТРК»</w:t>
            </w:r>
          </w:p>
          <w:p>
            <w:pPr>
              <w:pStyle w:val="TextBody"/>
              <w:ind w:left="-74" w:right="-108" w:hanging="0"/>
              <w:rPr/>
            </w:pPr>
            <w:r>
              <w:rPr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sz w:val="14"/>
                <w:szCs w:val="14"/>
                <w:lang w:val="ru-RU" w:eastAsia="ru-RU"/>
              </w:rPr>
              <w:t xml:space="preserve">Петренко Е.В. </w:t>
            </w:r>
            <w:r>
              <w:rPr>
                <w:sz w:val="14"/>
                <w:szCs w:val="14"/>
                <w:lang w:eastAsia="ru-RU"/>
              </w:rPr>
              <w:t>ауд.</w:t>
            </w:r>
            <w:r>
              <w:rPr>
                <w:sz w:val="14"/>
                <w:szCs w:val="14"/>
                <w:lang w:val="ru-RU" w:eastAsia="ru-RU"/>
              </w:rPr>
              <w:t xml:space="preserve"> 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8.30-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9.15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9.20-10.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Компьютерный набор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оц. Олехова И.Л. ауд.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Полемическое мастер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ц. Бойников А.М. (л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+ Полемическое ма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ц. Бойников А.М. (пр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у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6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абота в телестудии УНИВЕР-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абота в телестудии УНИВЕР-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0.15–11.00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1.05–11.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+Введение в мультимедийную журналистику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оц. Бычкова М.Б. ауд. 46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-История зарубежной журналистики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зав. дизайнерским отделом ГАУ «РИА Верхневолжье»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eastAsia="ru-RU"/>
              </w:rPr>
              <w:t>Лукина А.А.</w:t>
            </w:r>
            <w:r>
              <w:rPr>
                <w:sz w:val="14"/>
                <w:szCs w:val="14"/>
                <w:lang w:val="ru-RU" w:eastAsia="ru-RU"/>
              </w:rPr>
              <w:t xml:space="preserve"> ауд.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История зарубежной литературы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оц. Олехова И.П.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ау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6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2.10-12.55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3.00-13.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Введение в профессию (раздел «Журналистское образование и культура учебного труда»)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шеф-редактор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ГАУ «РИА Верхневолжье»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Викулов В.В. ауд. 4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зарубежной литературы</w:t>
            </w:r>
          </w:p>
          <w:p>
            <w:pPr>
              <w:pStyle w:val="TextBody"/>
              <w:ind w:left="-108" w:right="-106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оц. Олехова И.П.</w:t>
            </w:r>
          </w:p>
          <w:p>
            <w:pPr>
              <w:pStyle w:val="TextBody"/>
              <w:ind w:left="-108" w:right="-106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ау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6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офессиональные творческие студии (выпуск учебных СМИ)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зав. дизайнерским отделом ГАУ «РИА Верхневолжье»</w:t>
            </w:r>
          </w:p>
          <w:p>
            <w:pPr>
              <w:pStyle w:val="TextBody"/>
              <w:rPr>
                <w:sz w:val="14"/>
                <w:szCs w:val="14"/>
                <w:highlight w:val="yellow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Лукина А.А. ауд. 23</w:t>
            </w:r>
          </w:p>
        </w:tc>
      </w:tr>
      <w:tr>
        <w:trPr>
          <w:trHeight w:val="7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highlight w:val="yellow"/>
                <w:lang w:val="ru-RU" w:eastAsia="ru-RU"/>
              </w:rPr>
            </w:pPr>
            <w:r>
              <w:rPr>
                <w:sz w:val="14"/>
                <w:szCs w:val="14"/>
                <w:highlight w:val="yellow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4.00-14.45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4.50-15.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актикум по русскому языку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оц. Абрамова Е.И. ауд.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офессиональные творческие студии (выпуск учебных СМИ)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шеф-редактор</w:t>
            </w:r>
          </w:p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ГАУ «РИА Верхневолжье»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  <w:lang w:val="ru-RU" w:eastAsia="ru-RU"/>
              </w:rPr>
              <w:t xml:space="preserve">Викулов А.А. </w:t>
            </w:r>
          </w:p>
          <w:p>
            <w:pPr>
              <w:pStyle w:val="TextBody"/>
              <w:rPr>
                <w:sz w:val="14"/>
                <w:szCs w:val="14"/>
                <w:highlight w:val="yellow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ауд. 23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0.15–11.00</w:t>
            </w:r>
          </w:p>
          <w:p>
            <w:pPr>
              <w:pStyle w:val="TextBody"/>
              <w:jc w:val="lef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1.05–11.5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бота в телестудии УНИВЕР-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6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абота в телестудии УНИВЕР-ТВ</w:t>
            </w:r>
          </w:p>
          <w:p>
            <w:pPr>
              <w:pStyle w:val="TextBody"/>
              <w:ind w:left="-108" w:right="-106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6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абота в телестудии УНИВЕР-ТВ</w:t>
            </w:r>
          </w:p>
          <w:p>
            <w:pPr>
              <w:pStyle w:val="TextBody"/>
              <w:ind w:left="-108" w:right="-106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абота в телестудии УНИВЕР-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бота над выпускными квалификационными работам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2.10-12.55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3.00-13.45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4.00-14.45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4.50-15.35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екан филологического факультета            </w:t>
      </w:r>
      <w:bookmarkStart w:id="0" w:name="_Hlk9425929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3315" cy="457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Л. Логун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  <w:szCs w:val="4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ubject">
    <w:name w:val="su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28:00Z</dcterms:created>
  <dc:creator>Пользователь</dc:creator>
  <dc:description/>
  <cp:keywords/>
  <dc:language>en-US</dc:language>
  <cp:lastModifiedBy>Фунтякова Татьяна Львовна</cp:lastModifiedBy>
  <cp:lastPrinted>2022-01-28T14:31:00Z</cp:lastPrinted>
  <dcterms:modified xsi:type="dcterms:W3CDTF">2022-01-28T11:35:00Z</dcterms:modified>
  <cp:revision>12</cp:revision>
  <dc:subject/>
  <dc:title/>
</cp:coreProperties>
</file>